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de Famíli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vem, por seu advogado, requerer, com fundamento nos arts. 801, 839 e 840 do Código de Processo Civil, contra CICLANO (nome, qualificação e residência) medida preparatória e preventiva de busca e apreensão do menor (nome), 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é casado (nome, qualificação e residência), com quem houve um filho (nome), menor de sete anos de 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do e mulher estão separados desde o mês de ..... de ..... O filho ficou em poder da mãe até ulterior deliberação judicial (doc. nº 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e sua mulher estão tratando de ajuizar ação de divórcio, impossível que se tornou o convívio familiar sob o mesmo t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contece que o referido menor foi entregue, pela progenitora (nome, qualificação e residência), para levá-lo para fora do Estado, a fim de subtraí-lo à decisão judicial, caso essa lhe seja desfavor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requer a V. Exª que se digne de determinar a busca e apreensão do referido menor, expedindo-se, para isso, o competente mandado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40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</dc:title>
</cp:coreProperties>
</file>